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bec Vysoké Po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8/2017/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Vysoké Pole přijalo na svém zasedání OZ   č.j.2/2017 ze dne 3.3.2017 usnesení č.8/2017/u ve znění: </w:t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valuje příspěvek Sdružení přátel Vysoké Pole. Účel provozní náklady. Částka 2000,- Kč</w:t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Na zasedání zastupitelstva přítomno: 11  členů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Hlasování: </w:t>
        <w:tab/>
        <w:tab/>
        <w:t xml:space="preserve">pro </w:t>
        <w:tab/>
        <w:t>11</w:t>
        <w:tab/>
        <w:tab/>
        <w:t xml:space="preserve">proti  </w:t>
        <w:tab/>
        <w:t>0</w:t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Cs/>
        </w:rPr>
        <w:t>Na zasedání zastupitelstva přítomno: 11    členů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lasování: </w:t>
        <w:tab/>
        <w:tab/>
        <w:t>pro</w:t>
        <w:tab/>
        <w:tab/>
        <w:t>1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 xml:space="preserve">proti  </w:t>
        <w:tab/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>
          <w:sz w:val="24"/>
        </w:rPr>
        <w:t xml:space="preserve">Ve Vysokém Poli  3.3.2017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starosta obce</w:t>
        <w:tab/>
        <w:tab/>
        <w:tab/>
        <w:tab/>
        <w:t xml:space="preserve">          zástupce starosty</w:t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6:00Z</dcterms:created>
  <dc:creator>Obecní úřad</dc:creator>
  <dc:description/>
  <cp:keywords/>
  <dc:language>en-US</dc:language>
  <cp:lastModifiedBy>Štimplová Gabriela</cp:lastModifiedBy>
  <cp:lastPrinted>2016-04-27T09:55:00Z</cp:lastPrinted>
  <dcterms:modified xsi:type="dcterms:W3CDTF">2018-01-18T07:37:00Z</dcterms:modified>
  <cp:revision>3</cp:revision>
  <dc:subject/>
  <dc:title>Obec Vysoké Pole</dc:title>
</cp:coreProperties>
</file>