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fo"/>
        </w:rPr>
        <w:t>20.04.2005 - (ver) - str. 01</w:t>
      </w:r>
    </w:p>
    <w:p>
      <w:pPr>
        <w:pStyle w:val="Normal"/>
        <w:rPr/>
      </w:pPr>
      <w:r>
        <w:rPr/>
        <w:t>Přežila jsem peklo, vzpomíná žena z vypálené Ploštiny</w:t>
      </w:r>
    </w:p>
    <w:p>
      <w:pPr>
        <w:pStyle w:val="Normal"/>
        <w:rPr/>
      </w:pPr>
      <w:r>
        <w:rPr/>
      </w:r>
    </w:p>
    <w:p>
      <w:pPr>
        <w:pStyle w:val="Normal"/>
        <w:rPr/>
      </w:pPr>
      <w:r>
        <w:rPr/>
        <w:t>Před šedesáti lety vyvraždilo německé komando osadu ve Vizovických vrších</w:t>
        <w:br/>
        <w:br/>
        <w:t>Příběh</w:t>
        <w:br/>
        <w:br/>
        <w:t xml:space="preserve">Ploština, </w:t>
      </w:r>
      <w:r>
        <w:rPr>
          <w:b/>
          <w:bCs/>
        </w:rPr>
        <w:t>Vysoké</w:t>
      </w:r>
      <w:r>
        <w:rPr/>
        <w:t xml:space="preserve"> </w:t>
      </w:r>
      <w:r>
        <w:rPr>
          <w:b/>
          <w:bCs/>
        </w:rPr>
        <w:t>Pole</w:t>
      </w:r>
      <w:r>
        <w:rPr/>
        <w:t xml:space="preserve"> - Šestasedmdesátiletá Božena Húšťová patří mezi několik málo obyvatel osady Ploština, kteří 19. dubna 1945 při zátahu německé speciální pátrací jednotky Josef unikli strašlivé smrti v plamenech. Komando dorazilo k chalupám krátce po poledni.</w:t>
        <w:br/>
        <w:t>Velitel akce Kurt Werner Tutter opakoval pasekářům stále dokola jedinou otázku: Kde jsou partyzáni?</w:t>
        <w:br/>
        <w:t>„Zapírali jsme, odešli o několik hodin dřív. Někteří nás chtěli bránit, ale proti přesile by neměli šanci. Moje matka klečela se sepjatýma rukama před velitelem a prosila ho, ať odejdou. Věřila, že Němci na nic nepřijdou a dají pokoj,“ oživuje hrůzné vzpomínky pamětnice. Jenže zrádci Machů a Baťa odvedli špinavou práci dokonale. Nastalo běsnění, vzplály první chalupy. Jeden z gestapáků udeřil Boženu pěstí do obličeje, až upadla do bezvědomí. Když se probrala, přišel další úder. Rána jí přerazila dolní čelist. „Mou nevlastní matku zbili osm dní po porodu do krve. Dítě sebrali a odnesli. A hnali nás do hořícího baráku,“ popisuje žena. Všude kolem šlehaly plameny. V poslední chvíli ji muž v uniformě vyvedl ven. Na smrt vyděšená dívka myslela, že ji vede za chalupu a tam ji zastřelí. „Se Stázkou nás odvedl do hory. A tam česky řekl: Zachránil jsem vám život, ale za to nás přivedete k partyzánům do Vizovic.“ Později zjistila, že to byl přímo velitel akce Tutter.</w:t>
        <w:br/>
        <w:t>Osm z deseti ploštinských chalup pohltily plameny. V nich zemřelo 24 pasekářů. Mezi nimi i Boženin bratr František. Ona se vydala lesem do Lidečka k babičce. Bosky. Když uprostřed noci dorazila k příbuzným, čekalo ji zklamání. Řekli jí, ať se vrátí na Ploštinu, že nebudou riskovat životy. Nad ránem se vyčerpaná dívka vrátila k domovu. Z ohořelých trosek chalup stoupal dým. Uvnitř ležela těla zavražděných spálená na uhel. Některé jejich vrazi ještě spoutali řetězy. „Obracela jsem jednu mrtvolu za druhou, jak ležely za sebou. František byl třetí od konce,“ říká a stěží potlačuje dojetí a slzy. Na podchlazení zemřel týž den i její několikadenní nevlastní bratříček.</w:t>
        <w:br/>
        <w:t>Trauma těch, kteří masakr přežili, nelze podle očité svědkyně dost dobře popsat. „Nevlastní matku ještě řadu let po válce děsil k šílenství každý nečekaný zvuk a šramot,“ vzpomíná přesně šedesát let po tragické události Božena Húšťová.</w:t>
        <w:br/>
        <w:br/>
        <w:t>(Viz Kvádr... strana C2)</w:t>
        <w:br/>
        <w:br/>
        <w:t>Foto popis| SMUTNÉ VZPOMÍNÁNÍ. Božena Húšťová unikla před šedesáti roky v Ploštině smrti jen o vlásek. Německé komando 19. dubna 1945 zavraždilo mimo jiné jejího bratra Františka.</w:t>
        <w:br/>
        <w:t xml:space="preserve">Foto autor| FOTO: MAFA - JAN KARÁSE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fo">
    <w:name w:val="inf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05:00Z</dcterms:created>
  <dc:creator>pq</dc:creator>
  <dc:description/>
  <cp:keywords/>
  <dc:language>en-US</dc:language>
  <cp:lastModifiedBy>pq</cp:lastModifiedBy>
  <dcterms:modified xsi:type="dcterms:W3CDTF">2006-08-31T09:05:00Z</dcterms:modified>
  <cp:revision>3</cp:revision>
  <dc:subject/>
  <dc:title/>
</cp:coreProperties>
</file>