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5" w:hanging="0"/>
        <w:rPr>
          <w:sz w:val="22"/>
          <w:szCs w:val="22"/>
        </w:rPr>
      </w:pPr>
      <w:r>
        <w:rPr>
          <w:sz w:val="22"/>
          <w:szCs w:val="22"/>
        </w:rPr>
        <w:t>Obec Vysoké Pole</w:t>
      </w:r>
    </w:p>
    <w:p>
      <w:pPr>
        <w:pStyle w:val="Normal"/>
        <w:ind w:left="3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snesení č.13/2019/u</w:t>
      </w:r>
    </w:p>
    <w:p>
      <w:pPr>
        <w:pStyle w:val="Normal"/>
        <w:ind w:left="345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ysoké Pole přijalo na svém zasedání OZ   č.j. 01/2019 ze dne 7.6.2019 usnesení č.13/2019/u ve znění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upitelstvo obce Vysoké Pole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t>nesouhlasí s předloženým návrhem změny č. 1 Územního plánu Vysoké Pole, s výsledky jeho projednání a dle ust. § 54 odst. 3 zákona č. 183/2006 Sb., o územním plánování a stavebním řádu (stavební zákon) ve znění pozdějších předpisů, vrací předložený návrh změny č. 1 Územního plánu Vysoké Pole pořizovateli, s následnými pokyny k úpravě a novému projednání ato: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t>zpracovat plochu pro cyklotrasu „Černůškovi- Benčice“ na části pozemků parc. č. 2610/185, 2610/126, 2610/189, 2610/188, 2610/122 a 2610/117 k. ú. Vysoké Pole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t>zpracovat plochu pro cyklotrasu „Bojatín- Ohřeblíky“ na části pozemků parc. č. 2610/152, 2610/153, 2610/154, 2610/155, 2610/156 a 2366/15 k. ú. Vysoké Pole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t>plochu D č. 122 dát do souladu s plochou pro cyklotrasu „Vyhlídka nad VD Vlachovice“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t>plochu OV č. 121 pro rozhlednu umístit na části pozemků parc. č. 1338/3, 1338/2 a 1142 k. ú. Vysoké Pole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       </w:t>
      </w:r>
      <w:r>
        <w:rPr>
          <w:rFonts w:cs="Arial" w:ascii="Arial" w:hAnsi="Arial"/>
          <w:color w:val="000000"/>
          <w:sz w:val="22"/>
          <w:szCs w:val="22"/>
        </w:rPr>
        <w:t>zapracovat plochu pro sport a to pozemky parc. č. 142/5 a 142/4 k. ú. Vysoké Pol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tabs>
          <w:tab w:val="clear" w:pos="708"/>
          <w:tab w:val="left" w:pos="2548" w:leader="none"/>
          <w:tab w:val="left" w:pos="4766" w:leader="none"/>
          <w:tab w:val="left" w:pos="70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 zasedání zastupitelstva přítomno: 10   členů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lasování : </w:t>
        <w:tab/>
        <w:tab/>
        <w:t xml:space="preserve">pro </w:t>
        <w:tab/>
        <w:t>10</w:t>
        <w:tab/>
        <w:tab/>
        <w:t xml:space="preserve">proti  </w:t>
        <w:tab/>
        <w:t>0</w:t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ysokém Poli  7.6.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starosta obce</w:t>
        <w:tab/>
        <w:tab/>
        <w:tab/>
        <w:tab/>
        <w:t xml:space="preserve">                      zástupce starosty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color w:val="000000"/>
    </w:rPr>
  </w:style>
  <w:style w:type="character" w:styleId="WW8Num33z0">
    <w:name w:val="WW8Num33z0"/>
    <w:qFormat/>
    <w:rPr/>
  </w:style>
  <w:style w:type="character" w:styleId="WW8NumSt19z0">
    <w:name w:val="WW8NumSt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5">
    <w:name w:val="nadpis 5"/>
    <w:basedOn w:val="Heading4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bCs w:val="false"/>
      <w:i/>
      <w:color w:val="000000"/>
      <w:sz w:val="28"/>
      <w:szCs w:val="20"/>
      <w:u w:val="thick"/>
    </w:rPr>
  </w:style>
  <w:style w:type="paragraph" w:styleId="Styl1">
    <w:name w:val="Styl1"/>
    <w:basedOn w:val="Normal"/>
    <w:qFormat/>
    <w:pPr>
      <w:spacing w:before="120" w:after="12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6:00Z</dcterms:created>
  <dc:creator>Obecní úřad</dc:creator>
  <dc:description/>
  <dc:language>en-US</dc:language>
  <cp:lastModifiedBy>Iva</cp:lastModifiedBy>
  <cp:lastPrinted>2019-06-18T14:29:00Z</cp:lastPrinted>
  <dcterms:modified xsi:type="dcterms:W3CDTF">2020-05-20T12:16:00Z</dcterms:modified>
  <cp:revision>2</cp:revision>
  <dc:subject/>
  <dc:title>Obec Vysoké Pole</dc:title>
</cp:coreProperties>
</file>