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Info"/>
        </w:rPr>
        <w:t>26.04.2003 - (ill) - str. 01</w:t>
      </w:r>
    </w:p>
    <w:p>
      <w:pPr>
        <w:pStyle w:val="Normal"/>
        <w:rPr/>
      </w:pPr>
      <w:r>
        <w:rPr/>
        <w:t>Za oběti Ploštiny odškodné nebude</w:t>
      </w:r>
    </w:p>
    <w:p>
      <w:pPr>
        <w:pStyle w:val="Normal"/>
        <w:rPr/>
      </w:pPr>
      <w:r>
        <w:rPr/>
      </w:r>
    </w:p>
    <w:p>
      <w:pPr>
        <w:pStyle w:val="Normal"/>
        <w:rPr/>
      </w:pPr>
      <w:r>
        <w:rPr/>
        <w:t>Německá strana odmítá za masakr zaplatit</w:t>
        <w:br/>
        <w:br/>
        <w:t>Do dnešního dne marně čekají na odškodnění rodiny obětí, které fašisté na konci války upálili na Ploštině. Ani výhled do budoucna není příliš optimistický. Nejsou totiž peníze.</w:t>
        <w:br/>
        <w:br/>
      </w:r>
      <w:r>
        <w:rPr>
          <w:b/>
          <w:bCs/>
        </w:rPr>
        <w:t>Vysoké</w:t>
      </w:r>
      <w:r>
        <w:rPr/>
        <w:t xml:space="preserve"> </w:t>
      </w:r>
      <w:r>
        <w:rPr>
          <w:b/>
          <w:bCs/>
        </w:rPr>
        <w:t>Pole</w:t>
      </w:r>
      <w:r>
        <w:rPr/>
        <w:t xml:space="preserve"> - Háček je v tom, že německá strana nechce vyplácet odškodnění lidem, kteří sami neprožili za války nějaké vážné fyzické útrapy. Psychické trauma z toho, že jim třeba v koncentračním táboře, nebo v našem případě na Ploštině, zemřel například sourozenec, Němci neakceptují. „Bojovali jsme o to, ale bohužel se nám to nepodařilo vyjednat. Německá strana na to nepřistoupila,“ říká Robert Křístek z Česko -německého fondu budoucnosti. Za takových podmínek mohou být rodiny obětí odškodněny pouze v případě, že fond vyplatí všechny ostatní, na kterých se obě strany shodly a ještě mu zůstanou peníze. To je ale spíše utopie, protože fond nemá peněz nazbyt. „Připadá mi to tak, jako by se na události na Ploštině už zapomnělo,“ říká Stanislav Machů, jehož bratr František ve svých jednadvaceti letech uhořel v ploštinské chalupě. Tam místní obyvatele nahnali fašisté za to, že lidé pomáhali partyzánům v okolních lesích. „Vracel jsem se zrovna ze školy a uviděl, jak do vesnice jedou Němci. Tušil jsem, že se něco děje a raději tam nešel,“ vzpomíná dnes sedmašedesátiletý Stanislav Machů, který se ještě jako starosta Vysokého Pole pokoušel pro pozůstalé obětí z masakru na Ploštině vybojovat odškodné. Ale marně. Nicméně ještě neskládá ruce do klína a chce alespoň částečnou finanční satisfakci za svého mrtvého bratra vybojovat. „Budu se o to pokoušet prostřednictvím Červeného kříže. Snad budu mít více štěstí,“ věří Machů.</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fo">
    <w:name w:val="info"/>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9:13:00Z</dcterms:created>
  <dc:creator>pq</dc:creator>
  <dc:description/>
  <cp:keywords/>
  <dc:language>en-US</dc:language>
  <cp:lastModifiedBy>pq</cp:lastModifiedBy>
  <dcterms:modified xsi:type="dcterms:W3CDTF">2006-08-31T09:13:00Z</dcterms:modified>
  <cp:revision>2</cp:revision>
  <dc:subject/>
  <dc:title/>
</cp:coreProperties>
</file>