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21/2019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ysoké Pole přijalo na svém zasedání OZ   č.j.7 /2019 ze dne 18.9.2019 usnesení č.21/2019/u ve znění :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obce  schvaluje  rozpočtové opatření č. 3/2019.  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y: Návrh rozpočtového opatření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12   členů.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>pro 12</w:t>
        <w:tab/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Poli  18.9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4:00Z</dcterms:created>
  <dc:creator>Obecní úřad</dc:creator>
  <dc:description/>
  <dc:language>en-US</dc:language>
  <cp:lastModifiedBy>Iva</cp:lastModifiedBy>
  <cp:lastPrinted>2019-06-18T14:29:00Z</cp:lastPrinted>
  <dcterms:modified xsi:type="dcterms:W3CDTF">2020-05-20T12:24:00Z</dcterms:modified>
  <cp:revision>2</cp:revision>
  <dc:subject/>
  <dc:title>Obec Vysoké Pole</dc:title>
</cp:coreProperties>
</file>