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bec Vysoké P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č. 8/2016/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ysoké Pole přijalo na svém zasedání OZ   č.j.3/2016 ze dne 18.3.2016 usnesení č.8/2016/u ve z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oké Pole schvaluje rozpočet obce Vysoké Pole na rok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stupitelstvo obce Vysoké Pole schvaluje rozpočet Obce Vysoké Pole pro rok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Příjmy:  8 414 000,00</w:t>
        <w:tab/>
        <w:tab/>
        <w:t xml:space="preserve">Výdaje: 8 414 000,00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674"/>
        <w:gridCol w:w="4124"/>
        <w:gridCol w:w="1287"/>
      </w:tblGrid>
      <w:tr>
        <w:trPr>
          <w:trHeight w:val="270" w:hRule="atLeast"/>
        </w:trPr>
        <w:tc>
          <w:tcPr>
            <w:tcW w:w="7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OBCE VYSOKÉ POLE NA ROK 20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</w:t>
            </w:r>
          </w:p>
        </w:tc>
        <w:tc>
          <w:tcPr>
            <w:tcW w:w="67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ň z příjmů fyzických osob ze záv.čin. 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aň z příjmů fyzických osob ze SV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aň z příjmů fyzických osob z kapit. výno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ň z příjmů právnických oso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ň z přidané hodnot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9 6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 Poplatek za provoz, shrom.,.. a odstr. ko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oplatek za provozovaný výherní hrací pří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dvod loterií a podobných her kromě výh. 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rávní poplat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aň z nemovitost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splátky půjč.prostř.od veř.rozp.úz MK Ploš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Splátky půjčených prostředků od obyvatel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nvestiční přijaté transf.z všeob.pokl.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nv.př.transfery ze SR v rámci souhr.do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4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Neinvestiční přijaté transfery za státních, env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statní neinv.přijaté transfery ze st. Roz  VPP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nvestiční přijaté transfery od ob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nvestiční přijaté transfery od kraj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evody z vlast.fondů hospodářské(podnika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řevody z rozpočtových účt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vestiční přijaté transf.z všeob. pokl. 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vest.přij.transf. ze SR v rámci souhr.d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nvestiční přijaté transfery ze státních f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statní invest.přijaté transf.ze státníh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vestiční přijaté transfery od kraj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ODP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ěstební činno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10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ostatních produkčních činnost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my z pronájmu ost. nemovit. a jejich 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íjmy z hospodářstv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vzdělá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u, hosp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mová činnost v kultuř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iz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las a televiz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, církví a sděl.prostř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kultury, církví a sděl.prostř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my z pronájmu ost. nemovit. a jejich č spor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zařízení v majetku ob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volného času dětí a mládež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my z pronájmu ost. nemovit. a jejich 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obecná ambulantní péč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úroků (část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individuální bytové vý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 energ.byt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ostat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é hospodářstv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nájmu pozem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my z pronájmu ost. nemovit. a jejich č SPACE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rodeje pozem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ální služby a územní rozvoj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svoz komunálních odpad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svoz ost.odpadů (jiných než nebez.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řijaté nekapitálové příspěvky a náhrady ekoko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ívání a zneškodňování komun.odpad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oskytování služeb a výrob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říjmy z pronájmu pozemk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my z pronájmu ost. nemovit. a jejich č MAS Plošitn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řijaté pojistné náhrad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1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 místní správy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úroků (část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odílů na zisku a dividen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31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 000</w:t>
            </w:r>
          </w:p>
        </w:tc>
      </w:tr>
      <w:tr>
        <w:trPr>
          <w:trHeight w:val="330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4 000</w:t>
            </w:r>
          </w:p>
        </w:tc>
      </w:tr>
      <w:tr>
        <w:trPr>
          <w:trHeight w:val="330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</w:t>
            </w:r>
          </w:p>
        </w:tc>
        <w:tc>
          <w:tcPr>
            <w:tcW w:w="67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</w:t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ěnách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 v pracovním  poměru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učební pomůcky a tis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, úvěr bag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 a mazi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, přístroje a zařízení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10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ěstební činno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í ru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einvestiční transfery krajům-dopr.obsl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22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 veřejné silniční doprav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23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ádění a čištění odpadních vod a nakl.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nihy, učební pomůcky a tis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lektrická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nvestiční transfery obc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nvestiční příspěvky zřízeným příspěvkov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einvestiční transfery cizím příspěvkový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1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škol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 v pracovním  poměr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. Na soc.zab.a přísp. Na st.pol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. Na veřejné zdravotní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 a mazi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(tuzemské i zahraniční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ho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poskytované zálohy a jistin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latby daní a poplatků krajům, obcím a st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Dary obyvatelstv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dlouhodobého hmotného majetku jind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ozem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2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vzdělá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nihy, učební pomůcky a tis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i knihovnick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hování a obnova kulturních pamá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y zaměstnanců v pracovním poměr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las a televiz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lektrická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mová činnost v kultuř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 3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robný hmotný dlouhodobý maje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štění, vítání občánků, důchodc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c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.klu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kultury, církví a sděl.prost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iv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čení + benzí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zařízení v majetku ob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nvestiční transfery občanským sdružen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nvest.půjčené prostř.občanským sdružen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tělovýchovná činno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volného času dětí a mládež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4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jmová činnost a rekrea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5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obecná ambulantní péč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einvestiční transfery krajům, Vizovice, Slavičí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5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nemocni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einvestiční transfery cizím příspěvkovým - Loučk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5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dravotnická zaříz.a služby pro z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Úroky vlastní-sfr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Neinvestiční půjčené prostředky obyvatel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individuální bytové vý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lektrická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é hospodářstv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pomůc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, přístroje a zaříze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, přístroje a zaříze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obc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řebnictv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za půd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ákupy dlouhodobého nehmotného maj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dovy, haly a stavby-sklad nářad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ozem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6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ální služby a územní rozvoj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ájemn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svoz komunálních odpad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svoz ost.odpadů (jiných než nebez.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robný hmotný dlouhodobý maje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-svoz tříděného odp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ívání a zneškodňování ostatních odpad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y zaměstnanců v pracovním poměr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 a mazi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37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í a veřejnou zele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robný hmotný dlouhodobý maje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lektrická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honné hmoty a mazi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nvestiční transfery občanským sdružen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roje, přístroje a zaříze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55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ární ochrana - dobrovolná čás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 v pracovním  poměr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 členů zastupitelstva obcí a kraj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. Na soc.zab.a přísp. Na st.pol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poj. Na veřejné zdravotní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1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a ob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7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y zaměstnanců v prac.pom.-účetní+provo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laty zaměstnanců v pracovním poměru VPP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statní osobní výdaj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vinné poj.na soc.zab.a přísp.na st.pol.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vinné poj.na veřejné zdravotní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vinné pojistné na úrazové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nihy, učební pomůcky a tis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ákup materiálu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Úroky vlast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á v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ly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lektrická energ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honné hmoty a maziv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lužby poš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lužby telekomunikací a radiokomunik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lužby peněžních ústavů, poji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ájemn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onzultační, poradenské a právní služ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lužby školení a vzdělá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Nákup ostatních služeb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ravy a udržová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rogramové vybave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estovné (tuzemské i zahraniční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hoště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skytované zálohy vlastní pokladně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aplacené sank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ěcné dar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nvestiční transfery obc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daní a poplatků S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daní a poplatků krajům, obcím a st.r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upy dlouhodobého nehm.maj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y, haly a stavb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1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í středisk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1 5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eněžních ústav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tatních služe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6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é příjmy a výdaje z finačních operac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2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atby daní a poplatků státnímu rozpočt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estiční výdaje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63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inanční operac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ratky VRÚÚ transferů poskyt. v minulých 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64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vypořádání minulých le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poskytované zálohy a jistin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nvestiční transfery občanským sdružen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nezisk.a podob.org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transfery veř.rozp.územní ú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.půjčené prostř.veř.rozp.úze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neinvestiční výdaje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invest. transf.veř.rozpočtům územ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statní kapitálové výdaje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64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i j.n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DAJE CELKE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1 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ování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átka úvěru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B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811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razené splátk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 000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íjmy po konsolidac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414 000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ýdaje po konsolidac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414 000</w:t>
            </w:r>
          </w:p>
        </w:tc>
      </w:tr>
      <w:tr>
        <w:trPr>
          <w:trHeight w:val="25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ávrh rozpočtu byl vyvěšen na úřední desce a webových stránkách obce Vysoké Pole    </w:t>
      </w:r>
      <w:hyperlink r:id="rId2">
        <w:r>
          <w:rPr>
            <w:rStyle w:val="InternetLink"/>
            <w:rFonts w:cs="Arial" w:ascii="Arial" w:hAnsi="Arial"/>
          </w:rPr>
          <w:t>www.vysokepole.cz</w:t>
        </w:r>
      </w:hyperlink>
      <w:r>
        <w:rPr>
          <w:rFonts w:cs="Arial" w:ascii="Arial" w:hAnsi="Arial"/>
        </w:rPr>
        <w:t xml:space="preserve"> v sekci,,Úřední deska“  od 22.2.2016 do 18.3.201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</w:rPr>
        <w:t>Na zasedání zastupitelstva přítomno: 10      členů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lasování: </w:t>
        <w:tab/>
        <w:tab/>
        <w:t>pro</w:t>
        <w:tab/>
        <w:tab/>
        <w:t>1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 xml:space="preserve">proti  </w:t>
        <w:tab/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Ve Vysokém Poli  18.3.2016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starosta obce</w:t>
        <w:tab/>
        <w:tab/>
        <w:tab/>
        <w:tab/>
        <w:t xml:space="preserve">          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pol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7:00Z</dcterms:created>
  <dc:creator>Obecní úřad</dc:creator>
  <dc:description/>
  <cp:keywords/>
  <dc:language>en-US</dc:language>
  <cp:lastModifiedBy>Štimplová Gabriela</cp:lastModifiedBy>
  <cp:lastPrinted>2016-04-27T09:55:00Z</cp:lastPrinted>
  <dcterms:modified xsi:type="dcterms:W3CDTF">2018-01-09T09:47:00Z</dcterms:modified>
  <cp:revision>3</cp:revision>
  <dc:subject/>
  <dc:title>Obec Vysoké Pole</dc:title>
</cp:coreProperties>
</file>