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ec Vysoké Po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 9/2018/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upitelstvo Obce Vysoké Pole přijalo na svém zasedání OZ   č.j. 2/2018 ze dne 23.2.2018 usnesení č.9/2018/u ve znění :  </w:t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Zastupitelsvo obce schvaluje veřenoprávní smlouvu o poskytnutí dotace za následujících podmínek : </w:t>
      </w:r>
    </w:p>
    <w:p>
      <w:pPr>
        <w:pStyle w:val="Normal"/>
        <w:autoSpaceDE w:val="false"/>
        <w:spacing w:lineRule="atLeast" w:line="360"/>
        <w:ind w:left="338" w:hanging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stupitelstvo schvaluje f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nanční příspěvek na provozní výdaje Sdružení přátel Vysokého Pole ve výši 5 000,- Kč.</w:t>
      </w:r>
    </w:p>
    <w:p>
      <w:pPr>
        <w:pStyle w:val="Normal"/>
        <w:tabs>
          <w:tab w:val="clear" w:pos="708"/>
          <w:tab w:val="center" w:pos="4465" w:leader="none"/>
        </w:tabs>
        <w:autoSpaceDE w:val="false"/>
        <w:spacing w:lineRule="atLeast" w:line="360"/>
        <w:ind w:hanging="142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Zastupitelstvo schvaluje Sdružení přátel Vysokého Pole k projektu</w:t>
      </w:r>
    </w:p>
    <w:p>
      <w:pPr>
        <w:pStyle w:val="Normal"/>
        <w:autoSpaceDE w:val="false"/>
        <w:spacing w:lineRule="atLeast" w:line="360"/>
        <w:ind w:left="338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,,Kompostuj i ty, rychle a snadno! “  , na který byla poskytnuta dotace  </w:t>
      </w:r>
    </w:p>
    <w:p>
      <w:pPr>
        <w:pStyle w:val="Normal"/>
        <w:autoSpaceDE w:val="false"/>
        <w:spacing w:lineRule="atLeast" w:line="360"/>
        <w:ind w:left="338" w:hanging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z rozpočtu Zlínského kraje ,   reg. číslo RP04-18/005 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ávratnou finanční výpomoc ve výši 30 000,-Kč tj. 69/57 % celkových způsobilých výdajů. která bude vrácena po proplacení dotac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ve výši 12  000,- Kč na spolufinancování projektu</w:t>
      </w:r>
    </w:p>
    <w:p>
      <w:pPr>
        <w:pStyle w:val="Normal"/>
        <w:autoSpaceDE w:val="false"/>
        <w:spacing w:lineRule="atLeast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42360" cy="515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88815" cy="632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 zasedání zastupitelstva přítomno:   9 členů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>pro  9</w:t>
        <w:tab/>
        <w:tab/>
        <w:tab/>
        <w:t xml:space="preserve">proti  </w:t>
        <w:tab/>
        <w:t>0</w:t>
        <w:tab/>
        <w:tab/>
        <w:t>zdržel se 0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 Vysokém Poli  23.2.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98" w:hanging="360"/>
      </w:pPr>
      <w:rPr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1:00Z</dcterms:created>
  <dc:creator>Obecní úřad</dc:creator>
  <dc:description/>
  <dc:language>en-US</dc:language>
  <cp:lastModifiedBy>Iva</cp:lastModifiedBy>
  <cp:lastPrinted>2018-10-23T07:52:00Z</cp:lastPrinted>
  <dcterms:modified xsi:type="dcterms:W3CDTF">2019-04-17T11:51:00Z</dcterms:modified>
  <cp:revision>2</cp:revision>
  <dc:subject/>
  <dc:title>Obec Vysoké Pole</dc:title>
</cp:coreProperties>
</file>