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bec Vysoké Po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č. 4/2017/u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Vysoké Pole přijalo na svém zasedání OZ   č.j.1/2017 ze dne 27.1.2017 usnesení č.4/2017/u ve zně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ysoké Pole schvaluje výběr dodavatele na ak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,,Rekonstrukce místní komunikace Dolňansko“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Dodavatel</w:t>
        <w:tab/>
        <w:tab/>
        <w:t>COLAS CZ, a.s.</w:t>
        <w:tab/>
        <w:tab/>
        <w:tab/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se sídlem:</w:t>
        <w:tab/>
        <w:tab/>
        <w:t>Ke Klíčovu 9, 190 00 Praha 9</w:t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na díla: </w:t>
        <w:tab/>
        <w:tab/>
        <w:t xml:space="preserve">1 605 270,60 Kč </w:t>
        <w:tab/>
        <w:t>základ pro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 942 377,43 Kč</w:t>
        <w:tab/>
        <w:t>vč. D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ysoké Pole schvaluje výběr dodavatele na akci</w:t>
      </w:r>
    </w:p>
    <w:p>
      <w:pPr>
        <w:pStyle w:val="Normal"/>
        <w:rPr/>
      </w:pPr>
      <w:r>
        <w:rPr>
          <w:rFonts w:cs="Arial" w:ascii="Arial" w:hAnsi="Arial"/>
          <w:b/>
        </w:rPr>
        <w:t>,,Rekonstrukce a celková obnova lesních cest Vysoké Pole“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Dodavatel</w:t>
        <w:tab/>
        <w:tab/>
        <w:t>TM STAV spol.s.r.o.</w:t>
        <w:tab/>
        <w:tab/>
        <w:tab/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se sídlem:</w:t>
        <w:tab/>
        <w:tab/>
        <w:t>Jasenice 729 755 01 Vsetín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Cena díla: </w:t>
        <w:tab/>
        <w:tab/>
        <w:t xml:space="preserve">2 862 584,00 Kč </w:t>
        <w:tab/>
        <w:t>základ pro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 463 727,00 Kč</w:t>
        <w:tab/>
        <w:t>vč.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ysoké Pole schvaluje výběr dodavatele na akci</w:t>
      </w:r>
    </w:p>
    <w:p>
      <w:pPr>
        <w:pStyle w:val="Normal"/>
        <w:rPr/>
      </w:pPr>
      <w:r>
        <w:rPr>
          <w:rFonts w:cs="Arial" w:ascii="Arial" w:hAnsi="Arial"/>
          <w:b/>
        </w:rPr>
        <w:t>,,Vysoké Pole - osazení informačních panelů měření okamžité rychlosti vozidel“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Dodavatel</w:t>
        <w:tab/>
        <w:tab/>
        <w:t>NWK Technology s.r.o.</w:t>
        <w:tab/>
        <w:tab/>
        <w:tab/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se sídlem:</w:t>
        <w:tab/>
        <w:tab/>
        <w:t>Březnice 66, 760 01</w:t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díla: </w:t>
        <w:tab/>
        <w:tab/>
        <w:t xml:space="preserve">227 950,00 Kč </w:t>
        <w:tab/>
        <w:t>základ pro D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275 82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č</w:t>
        <w:tab/>
        <w:t>vč. DPH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Cs/>
        </w:rPr>
        <w:t>Na zasedání zastupitelstva přítomno:  11     členů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Hlasování: </w:t>
        <w:tab/>
        <w:tab/>
        <w:t>pro</w:t>
        <w:tab/>
        <w:tab/>
        <w:t>11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 xml:space="preserve">proti  </w:t>
        <w:tab/>
        <w:tab/>
        <w:t>0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>zdržel se</w:t>
        <w:tab/>
        <w:t>0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rPr/>
      </w:pPr>
      <w:r>
        <w:rPr>
          <w:sz w:val="24"/>
        </w:rPr>
        <w:t xml:space="preserve">Ve Vysokém Poli  27.1.2017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</w:t>
        <w:tab/>
        <w:tab/>
        <w:tab/>
        <w:tab/>
        <w:tab/>
        <w:t>………………….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Josef Zicha</w:t>
        <w:tab/>
        <w:tab/>
        <w:tab/>
        <w:tab/>
        <w:tab/>
        <w:tab/>
        <w:t>Radek Machů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starosta obce</w:t>
        <w:tab/>
        <w:tab/>
        <w:tab/>
        <w:tab/>
        <w:t xml:space="preserve">          zástupce staros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8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Normln">
    <w:name w:val="Normální~~~~~~"/>
    <w:basedOn w:val="Normal"/>
    <w:qFormat/>
    <w:pPr>
      <w:widowControl w:val="false"/>
      <w:spacing w:lineRule="auto" w:line="28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58:00Z</dcterms:created>
  <dc:creator>Obecní úřad</dc:creator>
  <dc:description/>
  <cp:keywords/>
  <dc:language>en-US</dc:language>
  <cp:lastModifiedBy>Štimplová Gabriela</cp:lastModifiedBy>
  <cp:lastPrinted>2017-06-28T14:32:00Z</cp:lastPrinted>
  <dcterms:modified xsi:type="dcterms:W3CDTF">2018-01-18T07:33:00Z</dcterms:modified>
  <cp:revision>3</cp:revision>
  <dc:subject/>
  <dc:title>Obec Vysoké Pole</dc:title>
</cp:coreProperties>
</file>