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 8/2019/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upitelstvo Obce Vysoké Pole přijalo na svém zasedání OZ   č.j. 3/2019 ze dne 26.4.2019 usnesení č.8/2019/u ve znění :  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stupitelstvo schvaluje směnu, prodej, koupi pozemků : 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XXXX, s.r.o.  od Obec Vysoké Pole  -  </w:t>
      </w:r>
      <w:r>
        <w:rPr>
          <w:rFonts w:cs="Arial" w:ascii="Arial" w:hAnsi="Arial"/>
          <w:sz w:val="22"/>
          <w:szCs w:val="22"/>
        </w:rPr>
        <w:t>směna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4162 o výměře 161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Obec Vysoké Pole  od   XXXXX</w:t>
      </w:r>
      <w:r>
        <w:rPr>
          <w:rFonts w:cs="Arial" w:ascii="Arial" w:hAnsi="Arial"/>
          <w:sz w:val="22"/>
          <w:szCs w:val="22"/>
        </w:rPr>
        <w:t xml:space="preserve"> -směna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379 o výměře 464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4404/15  o výměře 91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4404/16  o výměře 399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4404/17  o výměře 98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XXX od Obec Vysoké Pole    </w:t>
      </w:r>
      <w:r>
        <w:rPr>
          <w:rFonts w:cs="Arial" w:ascii="Arial" w:hAnsi="Arial"/>
          <w:sz w:val="22"/>
          <w:szCs w:val="22"/>
        </w:rPr>
        <w:t>- směna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3408 o výměře 1052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 od   XXXXX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4404/10 o výměře 45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2378/14 o výměře 86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 od   XXXXX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4404/11 o výměře 56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2378/19 o výměře 5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104/5 podíl ¼ o výměře 219,5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 od   XXXXX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104/5 podíl 1/2 o výměře 439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 od   XXXXX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104/5 podíl 1/4 o výměře 319,5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 od   XXXXX s.r.o. </w:t>
      </w:r>
      <w:r>
        <w:rPr>
          <w:rFonts w:cs="Arial" w:ascii="Arial" w:hAnsi="Arial"/>
          <w:sz w:val="22"/>
          <w:szCs w:val="22"/>
        </w:rPr>
        <w:t>- směna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4404/2 o výměře 154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4404/12 o výměře 11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1118/3   o výměře  318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119/4  7/20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le geometrického plánu č. 639-37/2019        ze dne   : 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1100/95   o výměře 145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69430" cy="972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 od   XXXXX, s.r.o. </w:t>
      </w:r>
      <w:r>
        <w:rPr>
          <w:rFonts w:cs="Arial" w:ascii="Arial" w:hAnsi="Arial"/>
          <w:sz w:val="22"/>
          <w:szCs w:val="22"/>
        </w:rPr>
        <w:t>- směna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Par.č.:4404/8 o výměře 9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.č.4404/40 o výměře 8 m2 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Par.č.4404/39 o výměře 9 m2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119/4  1/4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le geometrického plánu č.640-38/2019        ze dne   : 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2610/201  o výměře 47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Vysoké Pole od XXXXX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geometrického plánu č.: 640-38/2019 ze dne: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2610/202 o výměře 97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Vysoké Pole od XXXXX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geometrického plánu č.: 640-38/2019 ze dne: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 2610/203 o výměře 33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Vysoké Pole od XXXXX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. 4404/9 o výměře110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: 2378/18 o výměře 6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geometrického plánu č.: 640-38/2019 ze dne: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 2610/204 o výměře 31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Vysoké Pole od XXXXX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geometrického plánu č.: 640-38/2019 ze dne: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: 2610/205 o výměře 31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92290" cy="974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 od   XXXXX - </w:t>
      </w: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le geometrického plánu č. 638-36/2019       ze dne   : 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1338/4   o výměře  128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1338/5   o výměře 88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 od   XXXXX - </w:t>
      </w: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geometrického plánu č.  638-36/2019             ze dne   : 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142   o výměře 443 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69430" cy="973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od XXXXXX </w:t>
      </w:r>
      <w:r>
        <w:rPr>
          <w:rFonts w:cs="Arial" w:ascii="Arial" w:hAnsi="Arial"/>
          <w:sz w:val="22"/>
          <w:szCs w:val="22"/>
        </w:rPr>
        <w:t>- směna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 1119/4   o výměře 2/8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 od Obce Vysoké Pole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geometrického plánu č.:642-42/2019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 2917/8 o výměře 218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39585" cy="967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ec Vysoké Pole od XXXXX - </w:t>
      </w:r>
      <w:r>
        <w:rPr>
          <w:rFonts w:cs="Arial" w:ascii="Arial" w:hAnsi="Arial"/>
          <w:sz w:val="22"/>
          <w:szCs w:val="22"/>
        </w:rPr>
        <w:t>směna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Par.č. 1119/4 1 o výměře 1/8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geometrického plánu č.:641-41/2019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:4550/2 o výměře 21 m2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XXXX od Obce Vysoké Pole 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Dle geometrického plánu č.: 641-41/2019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: 4448/49 o výměře 24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: 4448/50 o výměře 16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09105" cy="963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Vysoké Pole od XXXXX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Par.č. 1119/4 o výměře 2/80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20 Kč/ m²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od XXXXX </w:t>
      </w:r>
      <w:r>
        <w:rPr>
          <w:rFonts w:cs="Arial" w:ascii="Arial" w:hAnsi="Arial"/>
          <w:sz w:val="22"/>
          <w:szCs w:val="22"/>
        </w:rPr>
        <w:t>- směna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2610/151 o výměře 1475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2909 o výměře 1 047 m2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XXXXX od Obce Vysoké Pole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/>
        <w:t xml:space="preserve">  ■ </w:t>
      </w:r>
      <w:r>
        <w:rPr/>
        <w:t>1247/6 – trvalý travní porost o výměře 1 501 m2</w:t>
      </w:r>
    </w:p>
    <w:p>
      <w:pPr>
        <w:pStyle w:val="Standardnte"/>
        <w:jc w:val="both"/>
        <w:rPr/>
      </w:pPr>
      <w:r>
        <w:rPr/>
        <w:t xml:space="preserve">■ </w:t>
      </w:r>
      <w:r>
        <w:rPr/>
        <w:t>1456/12 – orná půda o výměře 316 m2</w:t>
      </w:r>
    </w:p>
    <w:p>
      <w:pPr>
        <w:pStyle w:val="Standardnte"/>
        <w:jc w:val="both"/>
        <w:rPr/>
      </w:pPr>
      <w:r>
        <w:rPr/>
        <w:t xml:space="preserve">■ </w:t>
      </w:r>
      <w:r>
        <w:rPr/>
        <w:t>1474/8 – trvalý travní porost o výměře 46 m2</w:t>
      </w:r>
    </w:p>
    <w:p>
      <w:pPr>
        <w:pStyle w:val="Standardnte"/>
        <w:jc w:val="both"/>
        <w:rPr/>
      </w:pPr>
      <w:r>
        <w:rPr/>
        <w:t xml:space="preserve">■ </w:t>
      </w:r>
      <w:r>
        <w:rPr/>
        <w:t>1479/2 – ostatní plocha  o výměře 30 m2</w:t>
      </w:r>
    </w:p>
    <w:p>
      <w:pPr>
        <w:pStyle w:val="Standardnte"/>
        <w:jc w:val="both"/>
        <w:rPr/>
      </w:pPr>
      <w:r>
        <w:rPr/>
        <w:t xml:space="preserve">■  </w:t>
      </w:r>
      <w:r>
        <w:rPr/>
        <w:t>1470/6 – orná půda o výměře 876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Vysoké Pole od XXXXX </w:t>
      </w:r>
      <w:r>
        <w:rPr>
          <w:rFonts w:cs="Arial" w:ascii="Arial" w:hAnsi="Arial"/>
          <w:sz w:val="22"/>
          <w:szCs w:val="22"/>
        </w:rPr>
        <w:t>- směna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2610/151 o výměře 1475 m2</w:t>
      </w:r>
    </w:p>
    <w:p>
      <w:pPr>
        <w:pStyle w:val="Normal"/>
        <w:autoSpaceDE w:val="false"/>
        <w:spacing w:lineRule="atLeast" w:line="360"/>
        <w:ind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XXXXX od Obce Vysoké Pole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.č.1097 o výměře 1507 m2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Vysoké Pole od XXXXX -</w:t>
      </w:r>
      <w:r>
        <w:rPr>
          <w:rFonts w:cs="Arial" w:ascii="Arial" w:hAnsi="Arial"/>
          <w:sz w:val="22"/>
          <w:szCs w:val="22"/>
        </w:rPr>
        <w:t xml:space="preserve"> směna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ar.č.: 2610/126 část par. o výměře 17 m2</w:t>
      </w:r>
    </w:p>
    <w:p>
      <w:pPr>
        <w:pStyle w:val="Heading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Informace zastupitelstva Obce Vysoké Pole </w:t>
      </w:r>
      <w:r>
        <w:rPr>
          <w:b w:val="false"/>
          <w:bCs w:val="false"/>
          <w:sz w:val="22"/>
          <w:szCs w:val="22"/>
        </w:rPr>
        <w:t xml:space="preserve">o záměru k prodeji, směně,koupi a majetkoprávnímu vypořádání  pozemků ve vlastnictví obce projednána </w:t>
      </w:r>
      <w:r>
        <w:rPr>
          <w:b w:val="false"/>
          <w:sz w:val="22"/>
          <w:szCs w:val="22"/>
        </w:rPr>
        <w:t>na zasedání č.j.2/2019 ze dne 11.4.2019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Vyvěšeno :  11.4.2019 Sňato :  26.4.2019</w:t>
      </w:r>
    </w:p>
    <w:p>
      <w:pPr>
        <w:pStyle w:val="Heading"/>
        <w:ind w:left="345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 10   členů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>pro 10</w:t>
        <w:tab/>
        <w:tab/>
        <w:tab/>
        <w:t xml:space="preserve">proti  </w:t>
        <w:tab/>
        <w:t>0</w:t>
        <w:tab/>
        <w:tab/>
        <w:t>zdržel se 0</w:t>
      </w:r>
    </w:p>
    <w:p>
      <w:pPr>
        <w:pStyle w:val="Subtitle"/>
        <w:rPr>
          <w:rFonts w:ascii="Arial" w:hAnsi="Arial" w:cs="Arial"/>
          <w:iCs w:val="false"/>
          <w:sz w:val="22"/>
          <w:szCs w:val="22"/>
          <w:lang w:val="cs-CZ"/>
        </w:rPr>
      </w:pPr>
      <w:r>
        <w:rPr>
          <w:rFonts w:cs="Arial"/>
          <w:iCs w:val="false"/>
          <w:sz w:val="22"/>
          <w:szCs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"/>
        <w:ind w:left="34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Vysokém Poli  26.4.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3:00Z</dcterms:created>
  <dc:creator>Obecní úřad</dc:creator>
  <dc:description/>
  <dc:language>en-US</dc:language>
  <cp:lastModifiedBy>Iva</cp:lastModifiedBy>
  <cp:lastPrinted>2019-06-18T14:06:00Z</cp:lastPrinted>
  <dcterms:modified xsi:type="dcterms:W3CDTF">2020-05-20T12:13:00Z</dcterms:modified>
  <cp:revision>2</cp:revision>
  <dc:subject/>
  <dc:title>Obec Vysoké Pole</dc:title>
</cp:coreProperties>
</file>