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fo"/>
        </w:rPr>
        <w:t>16.10.1998 - (vc) - str. 02</w:t>
      </w:r>
    </w:p>
    <w:p>
      <w:pPr>
        <w:pStyle w:val="Normal"/>
        <w:rPr/>
      </w:pPr>
      <w:r>
        <w:rPr/>
        <w:t>Fond budoucnosti zatím nepomohl</w:t>
      </w:r>
    </w:p>
    <w:p>
      <w:pPr>
        <w:pStyle w:val="Normal"/>
        <w:rPr/>
      </w:pPr>
      <w:r>
        <w:rPr/>
      </w:r>
    </w:p>
    <w:p>
      <w:pPr>
        <w:pStyle w:val="Normal"/>
        <w:rPr/>
      </w:pPr>
      <w:r>
        <w:rPr/>
        <w:t xml:space="preserve">V y s o k é P o l e - Žádnou pomoc z česko-německého Fondu budoucnosti zatím nedostala obec </w:t>
      </w:r>
      <w:r>
        <w:rPr>
          <w:b/>
          <w:bCs/>
        </w:rPr>
        <w:t>Vysoké</w:t>
      </w:r>
      <w:r>
        <w:rPr/>
        <w:t xml:space="preserve"> </w:t>
      </w:r>
      <w:r>
        <w:rPr>
          <w:b/>
          <w:bCs/>
        </w:rPr>
        <w:t>Pole</w:t>
      </w:r>
      <w:r>
        <w:rPr/>
        <w:t xml:space="preserve"> na Zlínsku, přestože o ni usilovala. Její starosta Stanislav Machů se na fond obrátil písemně už na začátku letošního roku. Řada obyvatel Vysokého Pole byla krutě postižena na sklonku druhé světové války při vypálení blízké osady Ploština. Pomoc z Fondu budoucnosti nakonec uvázla na tom, že obec neměla po ruce hotový projekt, který by mohla předložit k posouzení.</w:t>
        <w:br/>
        <w:br/>
        <w:t xml:space="preserve">Délka| 390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fo">
    <w:name w:val="inf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0:00Z</dcterms:created>
  <dc:creator>pq</dc:creator>
  <dc:description/>
  <cp:keywords/>
  <dc:language>en-US</dc:language>
  <cp:lastModifiedBy>pq</cp:lastModifiedBy>
  <dcterms:modified xsi:type="dcterms:W3CDTF">2006-08-31T07:40:00Z</dcterms:modified>
  <cp:revision>2</cp:revision>
  <dc:subject/>
  <dc:title/>
</cp:coreProperties>
</file>