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fo"/>
        </w:rPr>
        <w:t>4.08.2000 - (kač) - str. 03</w:t>
      </w:r>
    </w:p>
    <w:p>
      <w:pPr>
        <w:pStyle w:val="Normal"/>
        <w:rPr/>
      </w:pPr>
      <w:r>
        <w:rPr/>
        <w:t>Festival Ploština neměl jen samé nadšené zastá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l o š t i n a - Folkový festival Ploština 2000, který v sobotu úspěšně skončil se ve fázi příprav nesetkal v pořádajících obcích Drnovice, Újezd a </w:t>
      </w:r>
      <w:r>
        <w:rPr>
          <w:b/>
          <w:bCs/>
        </w:rPr>
        <w:t>Vysoké</w:t>
      </w:r>
      <w:r>
        <w:rPr/>
        <w:t xml:space="preserve"> </w:t>
      </w:r>
      <w:r>
        <w:rPr>
          <w:b/>
          <w:bCs/>
        </w:rPr>
        <w:t>Pole</w:t>
      </w:r>
      <w:r>
        <w:rPr/>
        <w:t xml:space="preserve"> jen s pochopením. "Lidé pokládají Ploštinu za pietní místo. Za války tady bylyzabity celé rodiny pasekářů, a tak je to pochopitelné. Sama jsem měla strach, aby rozjařené publikum nezdevastovalo kapličku, na kterou jsou místní zvlášť citliví. Ale naštěstí se nic podobného nestalo a dokonce jsme nemuseli řešit nejmenší přestupky," hodnotí starostka Drnovic Marie Machačová průběh dvoudení akce. Třiadvacetiletý student Miroslav Bambuch z Vizovic naopak festival považuje za příležitost, jak lidem válečné události připomenout. Jeho babička je jednou z těch šťastných, kteří vraždění na Ploštině přežili. "Otec byl proti konání festivalu na Ploštině i proti tomu, abych na něj jel. Pro něj je to znesvěcení. Myslí si, že se tu lidi opíjí, a pak hrozí, že pietní místo znečistí nebo zdevastují. S babičkou jsem sice o festivalu nemluvil, ale znám její názory a nebyla by proti. Je to jeden ze způsobů, jak připomenout Ploštinu jako památku a jak sem přivést lidi," myslí si Bambuch. Publikum si skutečně našlo cestu jak k muzejní expozici, tak do kapličku připomínající tragicky zesnul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3:00Z</dcterms:created>
  <dc:creator>pq</dc:creator>
  <dc:description/>
  <cp:keywords/>
  <dc:language>en-US</dc:language>
  <cp:lastModifiedBy>pq</cp:lastModifiedBy>
  <dcterms:modified xsi:type="dcterms:W3CDTF">2006-08-31T07:44:00Z</dcterms:modified>
  <cp:revision>3</cp:revision>
  <dc:subject/>
  <dc:title/>
</cp:coreProperties>
</file>