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fo"/>
        </w:rPr>
        <w:t>26.08.2006 - Radovan Stoklasa - str. 20</w:t>
      </w:r>
    </w:p>
    <w:p>
      <w:pPr>
        <w:pStyle w:val="Normal"/>
        <w:rPr/>
      </w:pPr>
      <w:r>
        <w:rPr/>
        <w:t>Liptál vesnicí roku ve Zlínském kraji</w:t>
      </w:r>
    </w:p>
    <w:p>
      <w:pPr>
        <w:pStyle w:val="Normal"/>
        <w:rPr/>
      </w:pPr>
      <w:r>
        <w:rPr/>
      </w:r>
    </w:p>
    <w:p>
      <w:pPr>
        <w:pStyle w:val="Normal"/>
        <w:rPr/>
      </w:pPr>
      <w:r>
        <w:rPr/>
        <w:t>V Liptále na Vsetínsku, který se stal absolutním vítězem soutěže Vesnice roku 2006 ve Zlínském kraji, se ve čtvrtek konalo slavnostní vyhodnocení a předání stuh oceněným obcím.</w:t>
        <w:br/>
        <w:t>Zlatou stuhu za vítězství převzal od hejtmana Libora Lukáše, zástupců ministerstva pro místní rozvoj a představitelů Spolku pro obnovu venkova starosta obce Miroslav Vaculík.</w:t>
        <w:br/>
        <w:t>„Jsem rád, že mohu Liptálu a jeho občanům poblahopřát k tomuto vítězství. Obec si zlatou stuhu zaslouží. Oceňuji, že dbá o svůj rozvoj a žije bohatým spolkovým životem. Příkladem jsou Liptálské slavnosti, které proběhnou tento víkend,“ uvedl hejtman Lukáš.</w:t>
        <w:br/>
        <w:t>Soutěže se zúčastnilo celkem 31 obcí ze všech čtyř okresů Zlínského kraje. Modrou stuhu za společenský život získal Újezd, Zelenou stuhu za péči o zeleň a životní prostředí obdržela Suchá Loz a Bílou stuhu za činnost mládeže Babice.</w:t>
        <w:br/>
        <w:t xml:space="preserve">Mimo hlavní kategorie udělila komise i speciální ocenění obci Suchá Loz za vzorné vedení obecní knihovny a obci Prusinovice za vzorné vedení obecní kroniky. Zvláštní ocenění bylo uděleno také starostovi Valašských Příkaz jako osobnosti Programu obnovy venkova 2006 a obci </w:t>
      </w:r>
      <w:r>
        <w:rPr>
          <w:b/>
          <w:bCs/>
        </w:rPr>
        <w:t>Vysoké</w:t>
      </w:r>
      <w:r>
        <w:rPr/>
        <w:t xml:space="preserve"> </w:t>
      </w:r>
      <w:r>
        <w:rPr>
          <w:b/>
          <w:bCs/>
        </w:rPr>
        <w:t>Pole</w:t>
      </w:r>
      <w:r>
        <w:rPr/>
        <w:t xml:space="preserve"> za dynamické využití rozvojového potenciálu obce.</w:t>
        <w:br/>
        <w:t>Statutární náměstek hejtmana Vojtěch Jurčík potvrdil, že vítězným obcím Zlínský kraj uvolní se svého rozpočtu finanční odměnu. Hlavní vítěz, obec Liptál, získá 100 tisíc korun na uspořádání slavnostního vyhodnocení soutěže. Další obce (Suchá Loz, Babice, Újezd, Prusinovice) obdrží po 20 tisících korun.</w:t>
        <w:br/>
        <w:br/>
        <w:t>Foto popis| Deštivé počasí přivítalo v pátek účastníky folklorního festivalu Liptálské slavnosti. Sochu Valacha si přišli prohlédnout s deštníkem v ruce.</w:t>
        <w:br/>
        <w:t>Foto autor| Foto PRÁVO - Radovan Stoklasa</w:t>
        <w:br/>
        <w:br/>
        <w:t xml:space="preserve">Regionální mutace| Právo - Olomoucký kraj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fo">
    <w:name w:val="inf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20:00Z</dcterms:created>
  <dc:creator>pq</dc:creator>
  <dc:description/>
  <cp:keywords/>
  <dc:language>en-US</dc:language>
  <cp:lastModifiedBy>pq</cp:lastModifiedBy>
  <dcterms:modified xsi:type="dcterms:W3CDTF">2006-08-31T09:20:00Z</dcterms:modified>
  <cp:revision>2</cp:revision>
  <dc:subject/>
  <dc:title/>
</cp:coreProperties>
</file>