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Obec Vysoké Pol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usnesení č. 7/2018/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stupitelstvo Obce Vysoké Pole přijalo na svém zasedání OZ   č.j. 1/2018 ze dne 26.1.2018 usnesení č.7/2018/u ve znění :  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Zastupitelstvo obce Vysoké Pole schvaluje výběr dodavatelů na akci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,,Rekonstrukce parkového altánu (věže) na Kamelotu vč. obnovy veřejné zeleně“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odavatel :  SO O2 Rekonstrukce parkového  altán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1"/>
        <w:rPr/>
      </w:pPr>
      <w:r>
        <w:rPr>
          <w:rFonts w:cs="Arial" w:ascii="Arial" w:hAnsi="Arial"/>
          <w:bCs/>
          <w:i/>
          <w:iCs/>
          <w:sz w:val="22"/>
          <w:szCs w:val="22"/>
          <w:lang w:eastAsia="zh-CN"/>
        </w:rPr>
        <w:t>V</w:t>
      </w:r>
      <w:r>
        <w:rPr>
          <w:rFonts w:cs="Arial" w:ascii="Arial" w:hAnsi="Arial"/>
          <w:bCs/>
          <w:i/>
          <w:iCs/>
          <w:sz w:val="22"/>
          <w:szCs w:val="22"/>
          <w:lang w:val="en-US" w:eastAsia="zh-CN"/>
        </w:rPr>
        <w:t>ALTEPRO s.r.o. , Jiráskova 701, 755 01  Vsetín</w:t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Č:</w:t>
        <w:tab/>
        <w:tab/>
        <w:tab/>
        <w:t>CZ28597010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ena díla : </w:t>
        <w:tab/>
        <w:tab/>
        <w:t>634 289,00 Kč vč.DPH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Dodavatel : Sadové úpravy – Obnova zeleně Kamelotu</w:t>
      </w:r>
    </w:p>
    <w:p>
      <w:pPr>
        <w:pStyle w:val="Normal"/>
        <w:suppressAutoHyphens w:val="true"/>
        <w:rPr>
          <w:rFonts w:ascii="Arial" w:hAnsi="Arial" w:cs="Arial"/>
          <w:b/>
          <w:b/>
          <w:iCs/>
          <w:sz w:val="22"/>
          <w:szCs w:val="22"/>
          <w:lang w:eastAsia="zh-CN"/>
        </w:rPr>
      </w:pPr>
      <w:r>
        <w:rPr>
          <w:rFonts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Cs/>
          <w:sz w:val="22"/>
          <w:szCs w:val="22"/>
          <w:lang w:eastAsia="zh-CN"/>
        </w:rPr>
        <w:t>ing. XXXXX, Polešovice 760, 687 37 Polešovice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  <w:t>DIČ :                        CZ7560254196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ena díla : </w:t>
        <w:tab/>
        <w:tab/>
        <w:t>319 619,00 Kč vč.DPH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11   členů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>pro 11</w:t>
        <w:tab/>
        <w:tab/>
        <w:tab/>
        <w:t xml:space="preserve">proti  </w:t>
        <w:tab/>
        <w:t>0</w:t>
        <w:tab/>
        <w:tab/>
        <w:t>zdržel se 0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Vysokém Poli  26.1.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8:00Z</dcterms:created>
  <dc:creator>Obecní úřad</dc:creator>
  <dc:description/>
  <dc:language>en-US</dc:language>
  <cp:lastModifiedBy>Iva</cp:lastModifiedBy>
  <cp:lastPrinted>2018-01-13T20:16:00Z</cp:lastPrinted>
  <dcterms:modified xsi:type="dcterms:W3CDTF">2019-04-17T11:48:00Z</dcterms:modified>
  <cp:revision>2</cp:revision>
  <dc:subject/>
  <dc:title>Obec Vysoké Pole</dc:title>
</cp:coreProperties>
</file>