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zh-CN"/>
        </w:rPr>
        <w:t>Obec Vysoké Pol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snesení č. 3/2017/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 xml:space="preserve">Zastupitelstvo obce Vysoké Pole přijalo na svém zasedání OZ   č.j.1/2017 ze dne 27. 1. 2017 usnesení č.3/2017/u ve znění: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tupitelstvo obce Vysoké Pole schvaluje vyčlenění finančních prostředků z rozpočtu obce Vysoké Pole v roce 2017 ve výši  971 377,-Kč na spolufinancování projektu ,,Rekonstrukce místní komunikace Dolňansko“.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Zastupitelstvo obce Vysoké Pole schvaluje vyčlenění finančních prostředků z rozpočtu obce Vysoké Pole v roce 2017 ve výši 138 000,- Kč na spolufinancování projektu</w:t>
      </w:r>
      <w:r>
        <w:rPr>
          <w:rFonts w:cs="Arial" w:ascii="Arial" w:hAnsi="Arial"/>
          <w:sz w:val="24"/>
          <w:szCs w:val="24"/>
        </w:rPr>
        <w:t xml:space="preserve"> ,,</w:t>
      </w:r>
      <w:r>
        <w:rPr>
          <w:rFonts w:eastAsia="Times New Roman" w:cs="Times New Roman" w:ascii="Arial" w:hAnsi="Arial"/>
          <w:b/>
          <w:sz w:val="24"/>
          <w:szCs w:val="24"/>
        </w:rPr>
        <w:t>Vysoké Pole –  osazení informačních panelů měření okamžité rychlosti vozidel“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Na zasedání zastupitelstva přítomno:  11      členů.</w:t>
      </w:r>
    </w:p>
    <w:p>
      <w:pPr>
        <w:pStyle w:val="Normal"/>
        <w:suppressAutoHyphens w:val="true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Hlasování: </w:t>
        <w:tab/>
        <w:tab/>
        <w:t>pro</w:t>
        <w:tab/>
        <w:tab/>
        <w:t>11</w:t>
      </w:r>
    </w:p>
    <w:p>
      <w:pPr>
        <w:pStyle w:val="Normal"/>
        <w:suppressAutoHyphens w:val="true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ab/>
        <w:tab/>
        <w:tab/>
        <w:t xml:space="preserve">proti  </w:t>
        <w:tab/>
        <w:tab/>
        <w:t>0</w:t>
      </w:r>
    </w:p>
    <w:p>
      <w:pPr>
        <w:pStyle w:val="Normal"/>
        <w:suppressAutoHyphens w:val="true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ab/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r>
        <w:rPr>
          <w:sz w:val="24"/>
        </w:rPr>
        <w:t xml:space="preserve">Ve Vysokém Poli  27.1.2017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starosta obce</w:t>
        <w:tab/>
        <w:tab/>
        <w:tab/>
        <w:tab/>
        <w:t xml:space="preserve">          zástupce staro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7:00Z</dcterms:created>
  <dc:creator>Obecní úřad</dc:creator>
  <dc:description/>
  <cp:keywords/>
  <dc:language>en-US</dc:language>
  <cp:lastModifiedBy>Štimplová Gabriela</cp:lastModifiedBy>
  <cp:lastPrinted>2010-02-11T14:25:00Z</cp:lastPrinted>
  <dcterms:modified xsi:type="dcterms:W3CDTF">2018-01-25T10:36:00Z</dcterms:modified>
  <cp:revision>4</cp:revision>
  <dc:subject/>
  <dc:title>Obec Vysoké Pole</dc:title>
</cp:coreProperties>
</file>