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fo"/>
        </w:rPr>
        <w:t>18.04.2005 - Miloslav Štěrba - str. 03</w:t>
      </w:r>
    </w:p>
    <w:p>
      <w:pPr>
        <w:pStyle w:val="Normal"/>
        <w:rPr/>
      </w:pPr>
      <w:r>
        <w:rPr/>
        <w:t>Pamětní deska připomene tragé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í</w:t>
        <w:br/>
        <w:br/>
        <w:t>Vzpomínkové oslavy šedesátého výročí osvobození od nacistické okupace se připravují ve všech institucích, krajích a oblastech, kde se nejvíc projevila zrůdnost nacismu. Nejinak je tomu i ve Vysokém Poli, kde připravují odhalení pamětní desky sedmi zdejším občanům umučeným na Ploštině 19. dubna 1945.</w:t>
        <w:br/>
        <w:t>Tato genocida spáchaná na bezbranných mladých lidech se dostala po roce 2000 do nových souvislostí, které upřesnily, kdo byl onen Engelchen, který byl v proslulém románu spisovatele Ladislava Mňačka Smrt si říká Engelchen zodpovědný za vraždění na Ploštině.</w:t>
        <w:br/>
        <w:t>Pátrat po Engelchenovi přijel na Ploštinu po prostudování historických materiálů i autor knihy Smrt si říká Tutter Luděk Navara, redaktor MF DNES. Jeho kniha ukázala, jak si s osudy lidí z ploštinské a prlovské tragédie zahrál totalitní režim, který postavil boj proti nacismu na vrchol své propagandy a hlasitě šířil do světa odhodlání potrestat válečné zločiny napáchané na nevinných lidech.</w:t>
        <w:br/>
        <w:t>Ve své knize Luděk Navara píše, jak nacistovi Tutterovi, který vraždění na Ploštině řídil, v padesátých letech vrcholné orgány komunistického Československa umožnily beztrestně dožít v německém Kötzingu, městě nedaleko našich hranic, kde byl váženým občanem a zastupitelem města až do své smrti.</w:t>
        <w:br/>
        <w:t xml:space="preserve">To vše vedlo v obci 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Pole</w:t>
      </w:r>
      <w:r>
        <w:rPr/>
        <w:t xml:space="preserve"> k ustavení Občanského sdružení Ploština-Ryliska, které s obecním úřadem připravuje přímo v obci za pomoci sponzorů odhalení pamětní desky. Pokládáme za svou povinnost i po šedesáti letech hájit čest nevinných, kteří se nedočkali života ve svobodné republice.</w:t>
        <w:br/>
        <w:t xml:space="preserve">Občanské sdružení Ploština-Ryliska, 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Pole</w:t>
      </w:r>
      <w:r>
        <w:rPr/>
        <w:br/>
        <w:br/>
        <w:t>2. května uplyne šedesát let od konce Druhé světové války ve Zlíně. Kulaté výročí konce největší tragédie v dějinách lidstva si postupně připomínají v celém světě. Historie je nejen studnicí poučení pro potomky, ale její moderní interpretace umožňuje člověku najít smysluplnou cestu životem, stanovit morální kritéria a vyhnout se osudným chybám. Magazín města Zlína, který obvykle obdržíme až v prvním týdnu měsíce, promeškal příležitost připomenout tuto přelomovou událost. Dubnové číslo je věnováno 200. výročí založení zlínské zoo rakouským šlechtickým rodem Seilern-Aspangů a 75. výročí chovu exotických zvířat. Včetně podrobného rozpisu oslav této "jedinečné" události. V magazínu se dočteme, že i Muzeum Jihovýchodní Moravy se věnuje v dubnu bezobratlým živočichům. Kde zůstal prostor pro člověka s páteří? Polidštění opic lze sotva očekávat od článku kartářky, která poodhaluje skrytou budoucnost svým spoluobčanům takovým způsobem, že z textu jako sláma z bot čouhají záměry zlínských radních. Takovou podobu má tedy periodikum placené z veřejných prostředků, které si neodpovědný kolektiv místních politiků uzurpoval k propagaci svého dočasného politického působení.</w:t>
        <w:br/>
        <w:br/>
        <w:t>Foto popis| PO NÁJEZDU NĚMCŮ. Tak vypadalo jedno ze stavení na Ploštině po řádění nacistického komanda.</w:t>
        <w:br/>
        <w:t xml:space="preserve">Foto autor| FOTO: ARCHIV ZLÍN-KLEČŮV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8:00Z</dcterms:created>
  <dc:creator>pq</dc:creator>
  <dc:description/>
  <cp:keywords/>
  <dc:language>en-US</dc:language>
  <cp:lastModifiedBy>pq</cp:lastModifiedBy>
  <dcterms:modified xsi:type="dcterms:W3CDTF">2006-08-31T09:08:00Z</dcterms:modified>
  <cp:revision>2</cp:revision>
  <dc:subject/>
  <dc:title/>
</cp:coreProperties>
</file>