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 5/2018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upitelstvo Obce Vysoké Pole přijalo na svém zasedání OZ   č.j. 1/2018 ze dne 26.1.2018 usnesení č.5/2018/u ve znění 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upitelstvo obce Vysoké Pole schvaluje aktualizaci POV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rvní POV 12.6.1992)  pro následující období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bnovy venkov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konstrukce parkovního altánu (věže) na Kamelotu vč. obnovy  veřejné zeleně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11   členů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>pro 11</w:t>
        <w:tab/>
        <w:tab/>
        <w:tab/>
        <w:t xml:space="preserve">proti  </w:t>
        <w:tab/>
        <w:t>0</w:t>
        <w:tab/>
        <w:tab/>
        <w:t>zdržel se 0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ysokém Poli  26.1.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7:00Z</dcterms:created>
  <dc:creator>Obecní úřad</dc:creator>
  <dc:description/>
  <dc:language>en-US</dc:language>
  <cp:lastModifiedBy>Iva</cp:lastModifiedBy>
  <cp:lastPrinted>2018-01-13T20:16:00Z</cp:lastPrinted>
  <dcterms:modified xsi:type="dcterms:W3CDTF">2019-04-17T11:47:00Z</dcterms:modified>
  <cp:revision>2</cp:revision>
  <dc:subject/>
  <dc:title>Obec Vysoké Pole</dc:title>
</cp:coreProperties>
</file>