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fo"/>
        </w:rPr>
        <w:t>14.08.2000 - (kač) - str. 06</w:t>
      </w:r>
    </w:p>
    <w:p>
      <w:pPr>
        <w:pStyle w:val="Normal"/>
        <w:rPr/>
      </w:pPr>
      <w:r>
        <w:rPr/>
        <w:t>Místní připravili akci dobře a vyšlo i poč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ŠTINA: krásná příroda, dobrá muzika a úspěch</w:t>
        <w:br/>
        <w:br/>
        <w:t xml:space="preserve">P l o š t i n a - Úspěch. Tak hodnotila většina návštěvníků i organizátorů víkendový folkový festival Ploština 2000. Přestože se pro nemoc omluvila hvězda sobotního programu Vladimír Mišík, užilo si něco kolem dvou tisíce diváků pátečního a sobotního programu za pěkného počasí v udržovaném areálu ploštinského památníku. "Ploština 2000 je výjimkou mezi malými, začínajícími festivaly. Jeden z mála, který se letos povedl a může se pochlubit návštěvností," uvedl moderátor programu Martin Čurda Juřík, dramaturg zlínského Radioklubu 89,6. Podle jeho zkušeností přijde na podobné akce i se čtyřnebo pětiletou tradicí standardně kolem šesti set diváků. "Na to, že v programu nebyly žádné velké hvězdy, přijelo na Ploštinu obrovské množství lidí," uznává Juřík. Svou roli sehrálo zřejmě i vyhladovění regionu, ze kterého se za kulturou dojíždí do Valašského Meziříčí, Zlína nebo Rožnova pod Radhoštěm. Lidé z obcí Drnovice, </w:t>
      </w:r>
      <w:r>
        <w:rPr>
          <w:b/>
          <w:bCs/>
        </w:rPr>
        <w:t>Vysoké</w:t>
      </w:r>
      <w:r>
        <w:rPr/>
        <w:t xml:space="preserve"> </w:t>
      </w:r>
      <w:r>
        <w:rPr>
          <w:b/>
          <w:bCs/>
        </w:rPr>
        <w:t>Pole</w:t>
      </w:r>
      <w:r>
        <w:rPr/>
        <w:t xml:space="preserve"> a Újezd vzali akci za svou. Dobrovolné spolky od hasičů až po tělovýchovnou jednotu se podílely na organizaci. Starostka Drnovic Marie Machačová držela kasu a vyplácela muzikanty, Vladimír Kráčalík koordinoval práci asi třicítky pořadatelů a starosta Vysokého Pole Josef Zicha řešil všecho, co nebylo v kompetenci jeho spolupracovníků. Na každý autobus z Valašských Klobouk a ze Zlína čekal na zastávce autobus, který zajišťoval kyvadlovou dopravu na Ploštinu. Kdo zrovna neprodával vstupenky nebo nehlídal pořádek, přišel na Ploštinu s celou rodinou. Děti řádily na pódiu při hudební produkci, tatíci popíjeli pivo a maminky klábosily ve stínu a vzpomínaly na trampské výlety. Dramaturgii festivalu připravil Václav Řepa a Petr Vítek. Jejich zásluhou se na pódiu objevila i zajímavá world-rock music kapely Benedikta z Karviné. Ale nejvíc publikum rozpohyboval domácí Fleret s Jarmilou Šulákov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44:00Z</dcterms:created>
  <dc:creator>pq</dc:creator>
  <dc:description/>
  <cp:keywords/>
  <dc:language>en-US</dc:language>
  <cp:lastModifiedBy>pq</cp:lastModifiedBy>
  <dcterms:modified xsi:type="dcterms:W3CDTF">2006-08-31T07:45:00Z</dcterms:modified>
  <cp:revision>2</cp:revision>
  <dc:subject/>
  <dc:title/>
</cp:coreProperties>
</file>